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159510" cy="150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9pt;width:91.25pt;height:1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-592455</wp:posOffset>
            </wp:positionV>
            <wp:extent cx="7561580" cy="1069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3030</wp:posOffset>
            </wp:positionH>
            <wp:positionV relativeFrom="margin">
              <wp:posOffset>-427355</wp:posOffset>
            </wp:positionV>
            <wp:extent cx="106299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-247650</wp:posOffset>
                </wp:positionV>
                <wp:extent cx="4862830" cy="673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6737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ona Pro;Calibri" w:hAnsi="Zona Pro;Calibri" w:cs="Zona Pro;Calibri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Zona Pro;Calibri" w:ascii="Zona Pro;Calibri" w:hAnsi="Zona Pro;Calibri"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ona Pro;Calibri" w:ascii="Zona Pro;Calibri" w:hAnsi="Zona Pro;Calibri"/>
                                <w:i/>
                                <w:color w:val="FFFFFF"/>
                                <w:sz w:val="32"/>
                              </w:rPr>
                              <w:t>FICHE D’INSCRIPTION – INDIVIDUEL –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382.9pt;height:53.05pt;mso-wrap-distance-left:9.05pt;mso-wrap-distance-right:9.05pt;mso-wrap-distance-top:3.6pt;mso-wrap-distance-bottom:3.6pt;margin-top:-19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ona Pro;Calibri" w:hAnsi="Zona Pro;Calibri" w:cs="Zona Pro;Calibri"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Zona Pro;Calibri" w:ascii="Zona Pro;Calibri" w:hAnsi="Zona Pro;Calibri"/>
                          <w:i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ona Pro;Calibri" w:ascii="Zona Pro;Calibri" w:hAnsi="Zona Pro;Calibri"/>
                          <w:i/>
                          <w:color w:val="FFFFFF"/>
                          <w:sz w:val="32"/>
                        </w:rPr>
                        <w:t>FICHE D’INSCRIPTION – INDIVIDUEL –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bCs/>
          <w:i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16929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</w:rPr>
                            </w:pPr>
                            <w:r>
                              <w:rPr>
                                <w:rFonts w:cs="Optima" w:ascii="Optima" w:hAnsi="Opti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8pt;mso-wrap-distance-left:9.05pt;mso-wrap-distance-right:9.05pt;mso-wrap-distance-top:0pt;mso-wrap-distance-bottom:0pt;margin-top:2.6pt;mso-position-vertical-relative:text;margin-left:188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</w:rPr>
                      </w:pPr>
                      <w:r>
                        <w:rPr>
                          <w:rFonts w:cs="Optima" w:ascii="Optima" w:hAnsi="Opti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iCs/>
          <w:sz w:val="40"/>
          <w:szCs w:val="40"/>
          <w:lang w:val="es-ES" w:eastAsia="en-US"/>
        </w:rPr>
      </w:pPr>
      <w:r>
        <w:rPr>
          <w:rFonts w:cs="Arial" w:ascii="Arial" w:hAnsi="Arial"/>
          <w:b/>
          <w:bCs/>
          <w:iCs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81915</wp:posOffset>
                </wp:positionV>
                <wp:extent cx="1056640" cy="107124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08839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84.55pt;height:85.7pt;mso-wrap-distance-left:9.05pt;mso-wrap-distance-right:9.05pt;mso-wrap-distance-top:0pt;mso-wrap-distance-bottom:0pt;margin-top:6.45pt;mso-position-vertical-relative:text;margin-left:441.6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mallCaps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mallCaps/>
                          <w:color w:val="FFFFFF"/>
                          <w:sz w:val="22"/>
                          <w:szCs w:val="22"/>
                          <w:u w:val="single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112395</wp:posOffset>
                </wp:positionV>
                <wp:extent cx="565531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202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EJOUR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.………………………………………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S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………………………………………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z w:val="24"/>
                                <w:szCs w:val="24"/>
                              </w:rPr>
                              <w:t>LIEU DE DEPART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PARI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CLERMONT-FERRAN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AURILLAC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Je souhaite souscrire l’assurance annulation voyage &amp; covid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45.3pt;height:94.7pt;mso-wrap-distance-left:9.05pt;mso-wrap-distance-right:9.05pt;mso-wrap-distance-top:0pt;mso-wrap-distance-bottom:0pt;margin-top:8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mallCaps/>
                          <w:sz w:val="28"/>
                          <w:szCs w:val="28"/>
                        </w:rPr>
                        <w:t>SEJOUR</w:t>
                      </w:r>
                      <w:r>
                        <w:rPr>
                          <w:rFonts w:cs="Arial" w:ascii="Montserrat Light" w:hAnsi="Montserrat Light"/>
                          <w:b/>
                          <w:bCs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.………………………………………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z w:val="28"/>
                          <w:szCs w:val="28"/>
                        </w:rPr>
                        <w:t xml:space="preserve">DATES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………………………………………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z w:val="24"/>
                          <w:szCs w:val="24"/>
                        </w:rPr>
                        <w:t>LIEU DE DEPART 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  <w:t>PARIS</w:t>
                      </w:r>
                      <w:r>
                        <w:rPr>
                          <w:rFonts w:cs="Arial" w:ascii="Montserrat Light" w:hAnsi="Montserrat Ligh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CLERMONT-FERRAND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AURILLAC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mallCaps/>
                          <w:sz w:val="22"/>
                          <w:szCs w:val="22"/>
                        </w:rPr>
                        <w:t>Je souhaite souscrire l’assurance annulation voyage &amp; covid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6"/>
          <w:szCs w:val="12"/>
        </w:rPr>
      </w:pPr>
      <w:r>
        <w:rPr>
          <w:b/>
          <w:bCs/>
          <w:sz w:val="6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00965</wp:posOffset>
                </wp:positionV>
                <wp:extent cx="6901815" cy="2691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691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Optima" w:hAnsi="Optima" w:cs="Arial"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Optima" w:hAnsi="Optima" w:cs="Arial"/>
                                <w:sz w:val="4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4"/>
                                <w:szCs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ontserrat Light" w:hAnsi="Montserrat Light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NOM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NAME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………………………………………....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Prénom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color w:val="000000"/>
                                <w:sz w:val="18"/>
                              </w:rPr>
                              <w:t xml:space="preserve">Surname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lang w:val="en-US"/>
                              </w:rPr>
                              <w:t>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Date of Birth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 _ _ / _ _ / _ _ _ _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Sex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Sex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:  M – F Nationalité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Nationality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Montserrat Ligh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N° de Sécurité Sociale-</w:t>
                            </w:r>
                            <w:r>
                              <w:rPr>
                                <w:rFonts w:cs="Montserrat Light" w:ascii="Montserrat Light" w:hAnsi="Montserrat Light"/>
                                <w:i/>
                                <w:sz w:val="18"/>
                                <w:szCs w:val="18"/>
                              </w:rPr>
                              <w:t>Health Insurance Number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 :   _   _ _   _ _   _ _   _ _ _   _ _ _   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Adress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ddres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.………………………………………..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Code postal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Post Code 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: _ _ _ _ _</w:t>
                              <w:tab/>
                              <w:tab/>
                              <w:t>Vil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Town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 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N° de téléphon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Telephone Number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_ _ _ _ _ _ _ _ _ _ </w:t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Portab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Mobile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_ _ _ _ _ _ _ _ _ 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CARACTÈRE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 :  timid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shy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    indépendant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independant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    s’adapte facilement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adaptable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CHARACTER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  <w:lang w:val="en-GB"/>
                              </w:rPr>
                              <w:t xml:space="preserve"> : </w:t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 xml:space="preserve">   autre-other : 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lang w:val="en-GB"/>
                              </w:rPr>
                              <w:t>………………………………………...……………………………………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SPORTS ET LOISIRS 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lectur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reading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     musiqu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music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     foot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football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     natation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swimming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SPORTS AND HOBBIES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  <w:lang w:val="en-GB"/>
                              </w:rPr>
                              <w:t> :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 xml:space="preserve">   autr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 : …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ETABLISSEMENT SCOLAIRE</w:t>
                            </w:r>
                            <w:r>
                              <w:rPr>
                                <w:rFonts w:cs="Arial" w:ascii="Montserrat Light" w:hAnsi="Montserrat Light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NAME OF SCHOOL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 : ……………………………………………………………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Class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2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: …………........</w:t>
                              <w:tab/>
                              <w:tab/>
                              <w:t>Nombre d’années d’études d’anglais 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22"/>
                                <w:lang w:val="en-GB"/>
                              </w:rPr>
                              <w:t>Number of years studying English</w:t>
                            </w:r>
                            <w:r>
                              <w:rPr>
                                <w:rFonts w:cs="Arial" w:ascii="Montserrat Light" w:hAnsi="Montserrat Light"/>
                                <w:smallCaps/>
                                <w:sz w:val="18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 xml:space="preserve">: 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3.45pt;height:211.9pt;mso-wrap-distance-left:9.05pt;mso-wrap-distance-right:9.05pt;mso-wrap-distance-top:0pt;mso-wrap-distance-bottom:0pt;margin-top:7.9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Optima" w:hAnsi="Optima" w:cs="Arial"/>
                          <w:sz w:val="6"/>
                          <w:szCs w:val="6"/>
                          <w:lang w:val="en-GB"/>
                        </w:rPr>
                      </w:pPr>
                      <w:r>
                        <w:rPr>
                          <w:rFonts w:cs="Arial" w:ascii="Optima" w:hAnsi="Optima"/>
                          <w:sz w:val="6"/>
                          <w:szCs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Optima" w:hAnsi="Optima" w:cs="Arial"/>
                          <w:sz w:val="4"/>
                          <w:szCs w:val="6"/>
                          <w:lang w:val="en-GB"/>
                        </w:rPr>
                      </w:pPr>
                      <w:r>
                        <w:rPr>
                          <w:rFonts w:cs="Arial" w:ascii="Optima" w:hAnsi="Optima"/>
                          <w:sz w:val="4"/>
                          <w:szCs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ontserrat Light" w:hAnsi="Montserrat Light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NOM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 xml:space="preserve">-NAME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………………………………………....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Prénom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Montserrat Light" w:hAnsi="Montserrat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i/>
                          <w:color w:val="000000"/>
                          <w:sz w:val="18"/>
                        </w:rPr>
                        <w:t xml:space="preserve">Surname 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US"/>
                        </w:rPr>
                        <w:t xml:space="preserve">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lang w:val="en-US"/>
                        </w:rPr>
                        <w:t>………………………………………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Date de naissanc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 xml:space="preserve">-Date of Birth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: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 _ _ / _ _ / _ _ _ _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Sex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 xml:space="preserve">-Sex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:  M – F Nationalité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Nationality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.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Montserrat Light"/>
                          <w:sz w:val="4"/>
                          <w:szCs w:val="4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N° de Sécurité Sociale-</w:t>
                      </w:r>
                      <w:r>
                        <w:rPr>
                          <w:rFonts w:cs="Montserrat Light" w:ascii="Montserrat Light" w:hAnsi="Montserrat Light"/>
                          <w:i/>
                          <w:sz w:val="18"/>
                          <w:szCs w:val="18"/>
                        </w:rPr>
                        <w:t>Health Insurance Number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 :   _   _ _   _ _   _ _   _ _ _   _ _ _    _ 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Adress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ddres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.………………………………………...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Code postal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Post Code 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: _ _ _ _ _</w:t>
                        <w:tab/>
                        <w:tab/>
                        <w:t>Vil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Town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 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N° de téléphon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Telephone Number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_ _ _ _ _ _ _ _ _ _ </w:t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Portab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Mobile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_ _ _ _ _ _ _ _ _ _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CARACTÈRE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 :  timid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shy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    indépendant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independant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    s’adapte facilement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adaptable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CHARACTER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  <w:lang w:val="en-GB"/>
                        </w:rPr>
                        <w:t xml:space="preserve"> : </w:t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 xml:space="preserve">   autre-other : 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lang w:val="en-GB"/>
                        </w:rPr>
                        <w:t>………………………………………...……………………………………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SPORTS ET LOISIRS 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lectur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reading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     musiqu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music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     foot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football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     natation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swimming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SPORTS AND HOBBIES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  <w:lang w:val="en-GB"/>
                        </w:rPr>
                        <w:t> :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 xml:space="preserve">   autr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other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 : …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ETABLISSEMENT SCOLAIRE</w:t>
                      </w:r>
                      <w:r>
                        <w:rPr>
                          <w:rFonts w:cs="Arial" w:ascii="Montserrat Light" w:hAnsi="Montserrat Light"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NAME OF SCHOOL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 : ……………………………………………………………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Class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22"/>
                          <w:lang w:val="en-GB"/>
                        </w:rPr>
                        <w:t>Class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: …………........</w:t>
                        <w:tab/>
                        <w:tab/>
                        <w:t>Nombre d’années d’études d’anglais 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22"/>
                          <w:lang w:val="en-GB"/>
                        </w:rPr>
                        <w:t>Number of years studying English</w:t>
                      </w:r>
                      <w:r>
                        <w:rPr>
                          <w:rFonts w:cs="Arial" w:ascii="Montserrat Light" w:hAnsi="Montserrat Light"/>
                          <w:smallCaps/>
                          <w:sz w:val="18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smallCaps/>
                          <w:sz w:val="22"/>
                          <w:szCs w:val="22"/>
                          <w:lang w:val="en-GB"/>
                        </w:rPr>
                        <w:t xml:space="preserve">: 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3467100" cy="195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Zona Pro;Calibri" w:hAnsi="Zona Pro;Calibri" w:cs="Arial"/>
                                <w:b/>
                                <w:b/>
                                <w:bCs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 w:val="24"/>
                                <w:szCs w:val="26"/>
                              </w:rPr>
                              <w:t xml:space="preserve">RENSEIGNEMENT ELEVE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i/>
                                <w:iCs/>
                                <w:color w:val="92D050"/>
                                <w:szCs w:val="22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ona Pro;Calibri" w:hAnsi="Zona Pro;Calibri" w:cs="Arial"/>
                                <w:b/>
                                <w:b/>
                                <w:bCs/>
                                <w:color w:val="92D050"/>
                                <w:sz w:val="18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.4pt;mso-wrap-distance-left:9.05pt;mso-wrap-distance-right:9.05pt;mso-wrap-distance-top:0pt;mso-wrap-distance-bottom:0pt;margin-top:2.9pt;mso-position-vertical-relative:text;margin-left:-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Zona Pro;Calibri" w:hAnsi="Zona Pro;Calibri" w:cs="Arial"/>
                          <w:b/>
                          <w:b/>
                          <w:bCs/>
                          <w:color w:val="92D050"/>
                          <w:sz w:val="22"/>
                        </w:rPr>
                      </w:pP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 w:val="24"/>
                          <w:szCs w:val="26"/>
                        </w:rPr>
                        <w:t xml:space="preserve">RENSEIGNEMENT ELEVE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i/>
                          <w:iCs/>
                          <w:color w:val="92D050"/>
                          <w:szCs w:val="22"/>
                        </w:rPr>
                        <w:t>STUDENT INFORMATION</w:t>
                      </w:r>
                    </w:p>
                    <w:p>
                      <w:pPr>
                        <w:pStyle w:val="Normal"/>
                        <w:rPr>
                          <w:rFonts w:ascii="Zona Pro;Calibri" w:hAnsi="Zona Pro;Calibri" w:cs="Arial"/>
                          <w:b/>
                          <w:b/>
                          <w:bCs/>
                          <w:color w:val="92D050"/>
                          <w:sz w:val="18"/>
                        </w:rPr>
                      </w:pP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6"/>
          <w:szCs w:val="12"/>
        </w:rPr>
      </w:pPr>
      <w:r>
        <w:rPr>
          <w:b/>
          <w:bCs/>
          <w:sz w:val="6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3491230" cy="168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>
                                <w:rFonts w:ascii="Zona Pro;Calibri" w:hAnsi="Zona Pro;Calibri" w:cs="Arial"/>
                                <w:color w:val="92D05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color w:val="92D050"/>
                                <w:szCs w:val="26"/>
                                <w:lang w:val="fr-FR"/>
                              </w:rPr>
                              <w:t xml:space="preserve">RENSEIGNEMENT FAMILLE </w:t>
                            </w:r>
                            <w:r>
                              <w:rPr>
                                <w:rFonts w:cs="Arial" w:ascii="Zona Pro;Calibri" w:hAnsi="Zona Pro;Calibri"/>
                                <w:i/>
                                <w:iCs/>
                                <w:color w:val="92D050"/>
                                <w:sz w:val="20"/>
                                <w:szCs w:val="22"/>
                                <w:lang w:val="fr-FR"/>
                              </w:rPr>
                              <w:t>- FAMIL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ona Pro;Calibri" w:hAnsi="Zona Pro;Calibri" w:cs="Arial"/>
                                <w:color w:val="92D05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color w:val="92D050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3.3pt;mso-wrap-distance-left:9.05pt;mso-wrap-distance-right:9.05pt;mso-wrap-distance-top:0pt;mso-wrap-distance-bottom:0pt;margin-top:5.45pt;mso-position-vertical-relative:text;margin-left:-9pt;mso-position-horizontal-relative:text">
                <v:textbox inset="0.0201388888888889in,0.0125in,0.0201388888888889in,0.0125in">
                  <w:txbxContent>
                    <w:p>
                      <w:pPr>
                        <w:pStyle w:val="Heading4"/>
                        <w:ind w:right="0" w:hanging="0"/>
                        <w:jc w:val="center"/>
                        <w:rPr>
                          <w:rFonts w:ascii="Zona Pro;Calibri" w:hAnsi="Zona Pro;Calibri" w:cs="Arial"/>
                          <w:color w:val="92D050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Zona Pro;Calibri" w:hAnsi="Zona Pro;Calibri"/>
                          <w:color w:val="92D050"/>
                          <w:szCs w:val="26"/>
                          <w:lang w:val="fr-FR"/>
                        </w:rPr>
                        <w:t xml:space="preserve">RENSEIGNEMENT FAMILLE </w:t>
                      </w:r>
                      <w:r>
                        <w:rPr>
                          <w:rFonts w:cs="Arial" w:ascii="Zona Pro;Calibri" w:hAnsi="Zona Pro;Calibri"/>
                          <w:i/>
                          <w:iCs/>
                          <w:color w:val="92D050"/>
                          <w:sz w:val="20"/>
                          <w:szCs w:val="22"/>
                          <w:lang w:val="fr-FR"/>
                        </w:rPr>
                        <w:t>- FAMILY INFORMATION</w:t>
                      </w:r>
                    </w:p>
                    <w:p>
                      <w:pPr>
                        <w:pStyle w:val="Normal"/>
                        <w:rPr>
                          <w:rFonts w:ascii="Zona Pro;Calibri" w:hAnsi="Zona Pro;Calibri" w:cs="Arial"/>
                          <w:color w:val="92D050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Zona Pro;Calibri" w:hAnsi="Zona Pro;Calibri"/>
                          <w:color w:val="92D050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6912610" cy="1548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548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Optima" w:hAnsi="Optima" w:cs="Arial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US"/>
                              </w:rPr>
                              <w:t>-Name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>: …………………………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Montserrat Light" w:cs="Montserrat Light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Marié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Married 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Divorcé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Divorced 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Séparé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Separated 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Concubin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Living together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Veuf(ve)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Widowe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Tél. Domici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Home Phone N°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Tél. Travail P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Father’s Work Phone N°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> : _ _ _ _ _ _ _ _ _ _     Portable p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Father’s Mobile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Tél. Travail M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Mother’s Work Phone N°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  Portable m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Mother’sMobile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Optima" w:hAnsi="Optima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E-mail (</w:t>
                            </w:r>
                            <w:r>
                              <w:rPr>
                                <w:rFonts w:cs="Arial" w:ascii="Montserrat Light" w:hAnsi="Montserrat Light"/>
                                <w:smallCaps/>
                                <w:sz w:val="22"/>
                              </w:rPr>
                              <w:t>en lettres majuscul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):.……………………………………………………………………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Montserrat Light" w:hAnsi="Montserrat Light"/>
                                <w:sz w:val="12"/>
                                <w:szCs w:val="12"/>
                              </w:rPr>
                              <w:t>A RENSEIGNER NOTAMMENT SI VOUS SOUHAITEZ RECEVOIR DES NOUVELLES DE VOTRE ENFANT PENDANT LE SE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4.3pt;height:121.95pt;mso-wrap-distance-left:9.05pt;mso-wrap-distance-right:9.05pt;mso-wrap-distance-top:0pt;mso-wrap-distance-bottom:0pt;margin-top:3.6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Optima" w:hAnsi="Optima" w:cs="Arial"/>
                          <w:sz w:val="8"/>
                          <w:szCs w:val="6"/>
                        </w:rPr>
                      </w:pPr>
                      <w:r>
                        <w:rPr>
                          <w:rFonts w:cs="Arial" w:ascii="Optima" w:hAnsi="Optim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lang w:val="en-US"/>
                        </w:rPr>
                        <w:t>NOM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US"/>
                        </w:rPr>
                        <w:t>-Name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>: …………………………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Montserrat Light" w:cs="Montserrat Light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Marié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Married 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Divorcé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Divorced 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Séparé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Separated 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Concubin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Living together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Veuf(ve)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Widowed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</w:rPr>
                        <w:t>Tél. Domici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Home Phone N°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</w:rPr>
                        <w:t>Tél. Travail P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Father’s Work Phone N°</w:t>
                      </w:r>
                      <w:r>
                        <w:rPr>
                          <w:rFonts w:cs="Arial" w:ascii="Montserrat Light" w:hAnsi="Montserrat Light"/>
                        </w:rPr>
                        <w:t> : _ _ _ _ _ _ _ _ _ _     Portable p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Father’s Mobile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</w:rPr>
                        <w:t>Tél. Travail M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Mother’s Work Phone N°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  Portable m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Mother’sMobile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Optima" w:hAnsi="Optima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Optima" w:hAnsi="Opti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E-mail (</w:t>
                      </w:r>
                      <w:r>
                        <w:rPr>
                          <w:rFonts w:cs="Arial" w:ascii="Montserrat Light" w:hAnsi="Montserrat Light"/>
                          <w:smallCaps/>
                          <w:sz w:val="22"/>
                        </w:rPr>
                        <w:t>en lettres majuscul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):.……………………………………………………………………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Montserrat Light" w:hAnsi="Montserrat Light"/>
                          <w:sz w:val="12"/>
                          <w:szCs w:val="12"/>
                        </w:rPr>
                        <w:t>A RENSEIGNER NOTAMMENT SI VOUS SOUHAITEZ RECEVOIR DES NOUVELLES DE VOTRE ENFANT PENDANT LE SEJOUR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Montserrat Light" w:hAnsi="Montserrat Ligh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Heading4"/>
        <w:ind w:right="-56" w:hanging="0"/>
        <w:rPr>
          <w:rFonts w:ascii="Arial" w:hAnsi="Arial" w:cs="Arial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5572125" cy="171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ona Pro;Calibri" w:hAnsi="Zona Pro;Calibri" w:cs="Arial"/>
                                <w:b/>
                                <w:b/>
                                <w:bCs/>
                                <w:smallCaps/>
                                <w:color w:val="92D050"/>
                                <w:szCs w:val="22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 w:val="24"/>
                                <w:szCs w:val="26"/>
                              </w:rPr>
                              <w:t xml:space="preserve">CADRE RESERVE AUX SEJOURS EN FAMILLE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 w:val="22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i/>
                                <w:iCs/>
                                <w:caps/>
                                <w:color w:val="92D050"/>
                                <w:szCs w:val="22"/>
                              </w:rPr>
                              <w:t>section concerning family st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ona Pro;Calibri" w:hAnsi="Zona Pro;Calibri" w:cs="Arial"/>
                                <w:b/>
                                <w:b/>
                                <w:bCs/>
                                <w:smallCaps/>
                                <w:color w:val="92D050"/>
                                <w:szCs w:val="22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smallCaps/>
                                <w:color w:val="92D05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3.5pt;mso-wrap-distance-left:9.05pt;mso-wrap-distance-right:9.05pt;mso-wrap-distance-top:0pt;mso-wrap-distance-bottom:0pt;margin-top:3.1pt;mso-position-vertical-relative:text;margin-left:-3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Zona Pro;Calibri" w:hAnsi="Zona Pro;Calibri" w:cs="Arial"/>
                          <w:b/>
                          <w:b/>
                          <w:bCs/>
                          <w:smallCaps/>
                          <w:color w:val="92D050"/>
                          <w:szCs w:val="22"/>
                        </w:rPr>
                      </w:pP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 w:val="24"/>
                          <w:szCs w:val="26"/>
                        </w:rPr>
                        <w:t xml:space="preserve">CADRE RESERVE AUX SEJOURS EN FAMILLE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 w:val="22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i/>
                          <w:iCs/>
                          <w:caps/>
                          <w:color w:val="92D050"/>
                          <w:szCs w:val="22"/>
                        </w:rPr>
                        <w:t>section concerning family stays</w:t>
                      </w:r>
                    </w:p>
                    <w:p>
                      <w:pPr>
                        <w:pStyle w:val="Normal"/>
                        <w:rPr>
                          <w:rFonts w:ascii="Zona Pro;Calibri" w:hAnsi="Zona Pro;Calibri" w:cs="Arial"/>
                          <w:b/>
                          <w:b/>
                          <w:bCs/>
                          <w:smallCaps/>
                          <w:color w:val="92D050"/>
                          <w:szCs w:val="22"/>
                        </w:rPr>
                      </w:pPr>
                      <w:r>
                        <w:rPr>
                          <w:rFonts w:cs="Arial" w:ascii="Zona Pro;Calibri" w:hAnsi="Zona Pro;Calibri"/>
                          <w:b/>
                          <w:bCs/>
                          <w:smallCaps/>
                          <w:color w:val="92D05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33655</wp:posOffset>
                </wp:positionV>
                <wp:extent cx="6928485" cy="1186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186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Autorisez-vous votre enfant à sortir sans supervision des adultes après le diner ? 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US"/>
                              </w:rPr>
                              <w:t>Do you authorize your child to go out alone without an adult after dinner?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>...NON / N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... OUI jusqu’à 21h30 (14-15 ans)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GB"/>
                              </w:rPr>
                              <w:t>until 9.30pm (14-15 years old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... OUI jusqu’à 23h00 (16-18 ans)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GB"/>
                              </w:rPr>
                              <w:t>until 11pm (16-18 years 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eastAsia="Montserrat Light" w:cs="Montserrat Light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5.55pt;height:93.45pt;mso-wrap-distance-left:9.05pt;mso-wrap-distance-right:9.05pt;mso-wrap-distance-top:0pt;mso-wrap-distance-bottom:0pt;margin-top:2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  <w:t xml:space="preserve">Autorisez-vous votre enfant à sortir sans supervision des adultes après le diner ? 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US"/>
                        </w:rPr>
                        <w:t>Do you authorize your child to go out alone without an adult after dinner?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>...NON / NO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... OUI jusqu’à 21h30 (14-15 ans)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GB"/>
                        </w:rPr>
                        <w:t>until 9.30pm (14-15 years old)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... OUI jusqu’à 23h00 (16-18 ans)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GB"/>
                        </w:rPr>
                        <w:t>until 11pm (16-18 years old)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eastAsia="Montserrat Light" w:cs="Montserrat Light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2"/>
          <w:lang w:val="en-GB"/>
        </w:rPr>
      </w:pPr>
      <w:r>
        <w:rPr>
          <w:rFonts w:cs="Arial" w:ascii="Arial" w:hAnsi="Arial"/>
          <w:sz w:val="18"/>
          <w:szCs w:val="12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66675</wp:posOffset>
                </wp:positionV>
                <wp:extent cx="6912610" cy="2165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2165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ona Pro;Calibri" w:hAnsi="Zona Pro;Calibri" w:cs="Arial"/>
                                <w:b/>
                                <w:b/>
                                <w:bCs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 w:val="26"/>
                                <w:szCs w:val="26"/>
                              </w:rPr>
                              <w:t xml:space="preserve">AUTORISATION 1 –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i/>
                                <w:color w:val="92D050"/>
                                <w:szCs w:val="22"/>
                              </w:rPr>
                              <w:t>AUTORISATION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Je soussigné(e)...............................................................autorise mon enfant à participer à toutes les activités organisées lors du séjour et je reconnais avoir pris connaissance des conditions générales de vente d’E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GB"/>
                              </w:rPr>
                              <w:t xml:space="preserve">I hereby authorise my child to take part in all the activities organised during the stay and acknowledge that I have read and understood ELO’s terms and conditions.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>
                                <w:rFonts w:ascii="Montserrat Light" w:hAnsi="Montserrat Light" w:cs="Montserrat Light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ab/>
                              <w:t xml:space="preserve">Date: _ _ / _ _ / _ _ _ _ </w:t>
                              <w:tab/>
                              <w:tab/>
                              <w:tab/>
                              <w:tab/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Communicatio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Des photos prises pendant les séjours peuvent illustrer nos catalogues et notre site internet. Nous pourrons également être amenés à utiliser les adresses mail pour diffuser ponctuellement des informations sur les activités de l’association. Si vous ne le souhaitez pas, nous le préciser par cour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4.3pt;height:170.5pt;mso-wrap-distance-left:9.05pt;mso-wrap-distance-right:9.05pt;mso-wrap-distance-top:0pt;mso-wrap-distance-bottom:0pt;margin-top:5.2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Zona Pro;Calibri" w:hAnsi="Zona Pro;Calibri" w:cs="Arial"/>
                          <w:b/>
                          <w:b/>
                          <w:bCs/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 w:val="26"/>
                          <w:szCs w:val="26"/>
                        </w:rPr>
                        <w:t xml:space="preserve">AUTORISATION 1 –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i/>
                          <w:color w:val="92D050"/>
                          <w:szCs w:val="22"/>
                        </w:rPr>
                        <w:t>AUTORISATION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</w:rPr>
                        <w:t>Je soussigné(e)...............................................................autorise mon enfant à participer à toutes les activités organisées lors du séjour et je reconnais avoir pris connaissance des conditions générales de vente d’EL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GB"/>
                        </w:rPr>
                        <w:t xml:space="preserve">I hereby authorise my child to take part in all the activities organised during the stay and acknowledge that I have read and understood ELO’s terms and conditions. </w:t>
                      </w:r>
                    </w:p>
                    <w:p>
                      <w:pPr>
                        <w:pStyle w:val="Normal"/>
                        <w:ind w:firstLine="6"/>
                        <w:jc w:val="both"/>
                        <w:rPr>
                          <w:rFonts w:ascii="Montserrat Light" w:hAnsi="Montserrat Light" w:cs="Montserrat Light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Montserrat Light" w:ascii="Montserrat Light" w:hAnsi="Montserrat Light"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  <w:tab/>
                        <w:t xml:space="preserve">Date: _ _ / _ _ / _ _ _ _ </w:t>
                        <w:tab/>
                        <w:tab/>
                        <w:tab/>
                        <w:tab/>
                        <w:t xml:space="preserve">Signature: 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b/>
                        </w:rPr>
                        <w:t>Communication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  <w:t>Des photos prises pendant les séjours peuvent illustrer nos catalogues et notre site internet. Nous pourrons également être amenés à utiliser les adresses mail pour diffuser ponctuellement des informations sur les activités de l’association. Si vous ne le souhaitez pas, nous le préciser par courr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right="-56" w:hanging="0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-582930</wp:posOffset>
            </wp:positionV>
            <wp:extent cx="7561580" cy="106946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932180</wp:posOffset>
                </wp:positionH>
                <wp:positionV relativeFrom="paragraph">
                  <wp:posOffset>-226695</wp:posOffset>
                </wp:positionV>
                <wp:extent cx="4735830" cy="3441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ona Pro;Calibri" w:hAnsi="Zona Pro;Calibri" w:cs="Zona Pro;Calibri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Zona Pro;Calibri" w:ascii="Zona Pro;Calibri" w:hAnsi="Zona Pro;Calibri"/>
                                <w:i/>
                                <w:color w:val="FFFFFF"/>
                                <w:sz w:val="28"/>
                              </w:rPr>
                              <w:t>FICHE SANITAIRE – Child’s medic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372.9pt;height:27.1pt;mso-wrap-distance-left:9.05pt;mso-wrap-distance-right:9.05pt;mso-wrap-distance-top:3.6pt;mso-wrap-distance-bottom:3.6pt;margin-top:-17.8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ona Pro;Calibri" w:hAnsi="Zona Pro;Calibri" w:cs="Zona Pro;Calibri"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Zona Pro;Calibri" w:ascii="Zona Pro;Calibri" w:hAnsi="Zona Pro;Calibri"/>
                          <w:i/>
                          <w:color w:val="FFFFFF"/>
                          <w:sz w:val="28"/>
                        </w:rPr>
                        <w:t>FICHE SANITAIRE – Child’s medic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23190</wp:posOffset>
                </wp:positionV>
                <wp:extent cx="6775450" cy="7061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06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rPr>
                                <w:rFonts w:ascii="Zona Pro;Calibri" w:hAnsi="Zona Pro;Calibri" w:cs="Arial"/>
                                <w:b/>
                                <w:b/>
                                <w:color w:val="92D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aps/>
                                <w:color w:val="92D050"/>
                                <w:sz w:val="24"/>
                              </w:rPr>
                              <w:t xml:space="preserve">Maladies subies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i/>
                                <w:iCs/>
                                <w:caps/>
                                <w:color w:val="92D050"/>
                              </w:rPr>
                              <w:t>- Diseases Contracted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i/>
                                <w:iCs/>
                                <w:color w:val="92D0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color w:val="92D050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color w:val="92D050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Varicel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Chickenpox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>Rougeo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Measl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Rubéo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German Measl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>Oreillon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Mump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Coqueluch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Whooping Cough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Scarlatin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Scarlet Fever</w:t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Sujet à l'asthm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sthmatic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Sujet à une allergi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llergi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 Si oui, précisez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If so, please specify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 : ………………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Régime ou autres problèmes de santé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Diets or other health problems 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………………………………………………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color w:val="92D050"/>
                                <w:sz w:val="24"/>
                                <w:szCs w:val="24"/>
                              </w:rPr>
                              <w:t>VACCINATION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(se référer au carnet de santé ou aux certificats de vaccinations de l’enfant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s indicated in your child’s health booklet or on vaccination certificat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8"/>
                              </w:rPr>
                            </w:r>
                          </w:p>
                          <w:tbl>
                            <w:tblPr>
                              <w:tblW w:w="10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627"/>
                              <w:gridCol w:w="718"/>
                              <w:gridCol w:w="1748"/>
                              <w:gridCol w:w="2922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VACC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OBLIGATOIRE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Obligatory Vaccination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  <w:t>oui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yes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n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DATE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DERNIERS RAPPEL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caps/>
                                      <w:sz w:val="16"/>
                                      <w:szCs w:val="16"/>
                                    </w:rPr>
                                    <w:t>Date of Last Booster Jab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VACC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RECOMMANDE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caps/>
                                      <w:sz w:val="16"/>
                                      <w:szCs w:val="16"/>
                                    </w:rPr>
                                    <w:t>Recommended Vaccination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Diphtéri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Diptheri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8" w:firstLine="548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Hépatite B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Hepatitis B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Tétano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Tetanu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lang w:val="en-GB"/>
                                    </w:rPr>
                                    <w:t>Rubéole-Oreillons-Rougeol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-Measles, mumps and rubell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Poliomyélit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Poli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Coqueluch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Whooping Coug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u DT Polio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-or Diptheria, tetanus and poli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  <w:t>Autres préciser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Others, please specify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u Tétracoq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-or Diptheria, tetanus, polio and whooping coug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BCG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Tubercul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VID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L’enfant suit-il un traitement médical pendant le séjour?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Will your child be taking any medicine during the trip?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  <w:t>oui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y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  <w:t>non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-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Si oui joindre une ordonnance récente et les médicaments correspondants (boîtes de médicaments dans leur emballage d’origine marquées au nom de l’enfant avec la notice)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If yes, please attach a recent prescription and the corresponding treatment (medicine in its original packaging and with its notice, with your child’s name on i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Le jeune est-il apte à pratiquer tous les sports ?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Can your child participate in all sports?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oui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y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  <w:t>non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no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A l’exception des sports suivant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With the exception of the following sports: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...…………………………….......…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Information complémentair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additional information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 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33.5pt;height:556pt;mso-wrap-distance-left:9.05pt;mso-wrap-distance-right:9.05pt;mso-wrap-distance-top:0pt;mso-wrap-distance-bottom:0pt;margin-top:9.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4" w:leader="none"/>
                        </w:tabs>
                        <w:rPr>
                          <w:rFonts w:ascii="Zona Pro;Calibri" w:hAnsi="Zona Pro;Calibri" w:cs="Arial"/>
                          <w:b/>
                          <w:b/>
                          <w:color w:val="92D050"/>
                          <w:sz w:val="26"/>
                          <w:szCs w:val="26"/>
                        </w:rPr>
                      </w:pPr>
                      <w:r>
                        <w:rPr>
                          <w:rFonts w:cs="Arial" w:ascii="Zona Pro;Calibri" w:hAnsi="Zona Pro;Calibri"/>
                          <w:b/>
                          <w:bCs/>
                          <w:caps/>
                          <w:color w:val="92D050"/>
                          <w:sz w:val="24"/>
                        </w:rPr>
                        <w:t xml:space="preserve">Maladies subies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i/>
                          <w:iCs/>
                          <w:caps/>
                          <w:color w:val="92D050"/>
                        </w:rPr>
                        <w:t>- Diseases Contracted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i/>
                          <w:iCs/>
                          <w:color w:val="92D050"/>
                        </w:rPr>
                        <w:t xml:space="preserve">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b/>
                          <w:b/>
                          <w:color w:val="92D050"/>
                          <w:sz w:val="10"/>
                          <w:szCs w:val="26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color w:val="92D050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Varicel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Chickenpox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>Rougeo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Measl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Rubéo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German Measl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>Oreillon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Mump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Coqueluch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Whooping Cough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ab/>
                        <w:t>Scarlatin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Scarlet Fever</w:t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Sujet à l'asthm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sthmatic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Sujet à une allergi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llergi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 Si oui, précisez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If so, please specify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 : ……………………..............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Régime ou autres problèmes de santé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Diets or other health problems 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………………………………………………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0"/>
                        </w:rPr>
                      </w:pPr>
                      <w:r>
                        <w:rPr>
                          <w:rFonts w:cs="Arial" w:ascii="Montserrat Light" w:hAnsi="Montserrat Light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b/>
                          <w:color w:val="92D050"/>
                          <w:sz w:val="24"/>
                          <w:szCs w:val="24"/>
                        </w:rPr>
                        <w:t>VACCINATIONS</w:t>
                      </w:r>
                      <w:r>
                        <w:rPr>
                          <w:rFonts w:cs="Arial" w:ascii="Montserrat Light" w:hAnsi="Montserrat Ligh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(se référer au carnet de santé ou aux certificats de vaccinations de l’enfant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s indicated in your child’s health booklet or on vaccination certificat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) :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8"/>
                        </w:rPr>
                      </w:pPr>
                      <w:r>
                        <w:rPr>
                          <w:rFonts w:cs="Arial" w:ascii="Montserrat Light" w:hAnsi="Montserrat Light"/>
                          <w:sz w:val="8"/>
                        </w:rPr>
                      </w:r>
                    </w:p>
                    <w:tbl>
                      <w:tblPr>
                        <w:tblW w:w="10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627"/>
                        <w:gridCol w:w="718"/>
                        <w:gridCol w:w="1748"/>
                        <w:gridCol w:w="2922"/>
                        <w:gridCol w:w="1649"/>
                      </w:tblGrid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VACC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OBLIGATOIRE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Obligatory Vaccination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  <w:t>oui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yes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no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DAT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DERNIERS RAPPEL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caps/>
                                <w:sz w:val="16"/>
                                <w:szCs w:val="16"/>
                              </w:rPr>
                              <w:t>Date of Last Booster Jab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VACC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RECOMMANDE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caps/>
                                <w:sz w:val="16"/>
                                <w:szCs w:val="16"/>
                              </w:rPr>
                              <w:t>Recommended Vaccination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Diphtéri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Diptheri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8" w:firstLine="548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Hépatite B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Hepatitis B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Tétano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Tetanu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lang w:val="en-GB"/>
                              </w:rPr>
                              <w:t>Rubéole-Oreillons-Rougeol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Measles, mumps and rubell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Poliomyélit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Poli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Coqueluch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Whooping Coug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  <w:t>ou DT Polio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or Diptheria, tetanus and poli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  <w:t>Autres préciser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Others, please specify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  <w:t>ou Tétracoq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or Diptheria, tetanus, polio and whooping coug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BCG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Tubercul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OVID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  <w:t>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L’enfant suit-il un traitement médical pendant le séjour?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Will your child be taking any medicine during the trip?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  <w:tab/>
                        <w:tab/>
                        <w:t>oui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yes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  <w:tab/>
                        <w:tab/>
                        <w:t>non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-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Si oui joindre une ordonnance récente et les médicaments correspondants (boîtes de médicaments dans leur emballage d’origine marquées au nom de l’enfant avec la notice)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If yes, please attach a recent prescription and the corresponding treatment (medicine in its original packaging and with its notice, with your child’s name on it)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Le jeune est-il apte à pratiquer tous les sports ?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Can your child participate in all sports?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oui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yes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  <w:tab/>
                        <w:tab/>
                        <w:t>non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no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A l’exception des sports suivant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With the exception of the following sports: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...…………………………….......…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Information complémentair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additional information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 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102235</wp:posOffset>
                </wp:positionV>
                <wp:extent cx="6775450" cy="1776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776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ona Pro;Calibri" w:hAnsi="Zona Pro;Calibri" w:cs="Arial"/>
                                <w:b/>
                                <w:b/>
                                <w:bCs/>
                                <w:i/>
                                <w:i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color w:val="92D050"/>
                                <w:sz w:val="26"/>
                                <w:szCs w:val="26"/>
                              </w:rPr>
                              <w:t xml:space="preserve">AUTORISATION 2 - </w:t>
                            </w:r>
                            <w:r>
                              <w:rPr>
                                <w:rFonts w:cs="Arial" w:ascii="Zona Pro;Calibri" w:hAnsi="Zona Pro;Calibri"/>
                                <w:b/>
                                <w:bCs/>
                                <w:i/>
                                <w:color w:val="92D050"/>
                                <w:szCs w:val="22"/>
                              </w:rPr>
                              <w:t>AUTORISATI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Arial"/>
                                <w:b/>
                                <w:b/>
                                <w:bCs/>
                                <w:i/>
                                <w:i/>
                                <w:color w:val="92D050"/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rFonts w:cs="Arial" w:ascii="Optima" w:hAnsi="Optima"/>
                                <w:b/>
                                <w:bCs/>
                                <w:i/>
                                <w:color w:val="92D050"/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En cas d’urgence, je soussigné(e) ..............................................................., autorise le responsable du groupe à mettre en œuvre toutes mesures (traitements médicaux, hospitalisation, interventions chirurgicales) rendues nécessaires par l’état de l’enfant.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In the event of an emergency, I hereby give authorisation for my child to have any medical treatment, to be hospitalised, to undergo any operation deemed necessary by qualified medical staf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i/>
                                <w:i/>
                                <w:iCs/>
                                <w:sz w:val="1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>Date: _ _ / _ _ / _ _ _ _</w:t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33.5pt;height:139.85pt;mso-wrap-distance-left:9.05pt;mso-wrap-distance-right:9.05pt;mso-wrap-distance-top:0pt;mso-wrap-distance-bottom:0pt;margin-top:8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Zona Pro;Calibri" w:hAnsi="Zona Pro;Calibri" w:cs="Arial"/>
                          <w:b/>
                          <w:b/>
                          <w:bCs/>
                          <w:i/>
                          <w:i/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Zona Pro;Calibri" w:hAnsi="Zona Pro;Calibri"/>
                          <w:b/>
                          <w:bCs/>
                          <w:color w:val="92D050"/>
                          <w:sz w:val="26"/>
                          <w:szCs w:val="26"/>
                        </w:rPr>
                        <w:t xml:space="preserve">AUTORISATION 2 - </w:t>
                      </w:r>
                      <w:r>
                        <w:rPr>
                          <w:rFonts w:cs="Arial" w:ascii="Zona Pro;Calibri" w:hAnsi="Zona Pro;Calibri"/>
                          <w:b/>
                          <w:bCs/>
                          <w:i/>
                          <w:color w:val="92D050"/>
                          <w:szCs w:val="22"/>
                        </w:rPr>
                        <w:t>AUTORISATION 2</w:t>
                      </w:r>
                    </w:p>
                    <w:p>
                      <w:pPr>
                        <w:pStyle w:val="Normal"/>
                        <w:rPr>
                          <w:rFonts w:ascii="Optima" w:hAnsi="Optima" w:cs="Arial"/>
                          <w:b/>
                          <w:b/>
                          <w:bCs/>
                          <w:i/>
                          <w:i/>
                          <w:color w:val="92D050"/>
                          <w:sz w:val="6"/>
                          <w:szCs w:val="12"/>
                        </w:rPr>
                      </w:pPr>
                      <w:r>
                        <w:rPr>
                          <w:rFonts w:cs="Arial" w:ascii="Optima" w:hAnsi="Optima"/>
                          <w:b/>
                          <w:bCs/>
                          <w:i/>
                          <w:color w:val="92D050"/>
                          <w:sz w:val="6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En cas d’urgence, je soussigné(e) ..............................................................., autorise le responsable du groupe à mettre en œuvre toutes mesures (traitements médicaux, hospitalisation, interventions chirurgicales) rendues nécessaires par l’état de l’enfant.</w:t>
                      </w:r>
                    </w:p>
                    <w:p>
                      <w:pPr>
                        <w:pStyle w:val="Normal"/>
                        <w:ind w:firstLine="6"/>
                        <w:jc w:val="both"/>
                        <w:rPr/>
                      </w:pPr>
                      <w:r>
                        <w:rPr>
                          <w:rFonts w:cs="Montserrat Light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In the event of an emergency, I hereby give authorisation for my child to have any medical treatment, to be hospitalised, to undergo any operation deemed necessary by qualified medical staf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i/>
                          <w:i/>
                          <w:iCs/>
                          <w:sz w:val="12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sz w:val="1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>Date: _ _ / _ _ / _ _ _ _</w:t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1466850</wp:posOffset>
                </wp:positionV>
                <wp:extent cx="3794125" cy="7397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409"/>
                              <w:gridCol w:w="1409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Cadre réservé à 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Inscri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Sca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Sai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color w:val="7F7F7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color w:val="7F7F7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58.25pt;mso-wrap-distance-left:9.05pt;mso-wrap-distance-right:9.05pt;mso-wrap-distance-top:0pt;mso-wrap-distance-bottom:0pt;margin-top:115.5pt;mso-position-vertical-relative:text;margin-left:227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1409"/>
                        <w:gridCol w:w="1409"/>
                        <w:gridCol w:w="1410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Cadre réservé à ELO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Inscri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Scan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Saisi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color w:val="7F7F7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ona Pro">
    <w:altName w:val="Calibri"/>
    <w:charset w:val="00"/>
    <w:family w:val="moder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character" w:styleId="WW8Num1z0">
    <w:name w:val="WW8Num1z0"/>
    <w:qFormat/>
    <w:rPr>
      <w:rFonts w:ascii="Optima" w:hAnsi="Optima" w:eastAsia="Times New Roman" w:cs="Arial"/>
      <w:i w:val="false"/>
      <w:iCs w:val="false"/>
      <w:sz w:val="22"/>
      <w:szCs w:val="22"/>
      <w:lang w:val="en-GB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2:00Z</dcterms:created>
  <dc:creator>ELLPA</dc:creator>
  <dc:description/>
  <cp:keywords/>
  <dc:language>en-US</dc:language>
  <cp:lastModifiedBy>Numeria Communication</cp:lastModifiedBy>
  <cp:lastPrinted>2021-05-31T10:20:00Z</cp:lastPrinted>
  <dcterms:modified xsi:type="dcterms:W3CDTF">2024-01-24T17:02:00Z</dcterms:modified>
  <cp:revision>2</cp:revision>
  <dc:subject/>
  <dc:title>SUMMER CAMP</dc:title>
</cp:coreProperties>
</file>